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уководителям органов, осуществляюших управление в сфере образования муниципальных районов и городских округов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2.2011 № 316-01-52-5661/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  решении рабочей группы по подготовке к введению комплексного учебного курса "Основы религиозных культур и светской этики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8 ноября 2011 года состоялось первое заседание рабочей группы                     по подготовке к введению</w:t>
      </w:r>
      <w:r>
        <w:rPr>
          <w:bCs/>
          <w:szCs w:val="28"/>
        </w:rPr>
        <w:t xml:space="preserve"> комплексного учебного курса "Основы религиозных культур и светской этики" (далее – ОРКСЭ), в состав которой вошли сотрудники министерства образования Нижегородской области и ГБОУ ДПО "Нижегородский институт развития образования", представители органов, осуществляющих управление в сфере образования муниципальных районов и городских округов, а также религиозных конфессий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плану работы рабочей группой были рассмотрены следующие 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bCs/>
          <w:szCs w:val="28"/>
        </w:rPr>
        <w:t>О результатах выбора родителей (законных представителей) обучающихся общеобразовательных учреждений Нижегородской области модуля в рамках комплексного учебного курса ОРКСЭ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Обсуждение проекта плана первоочередных мероприятий по подготовке и введению комплексного учебного курса ОРКСЭ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правляем в Ваш адрес решение рабочей группы по подготовке к введению</w:t>
      </w:r>
      <w:r>
        <w:rPr>
          <w:bCs/>
          <w:szCs w:val="28"/>
        </w:rPr>
        <w:t xml:space="preserve"> комплексного учебного курса ОРКСЭ и </w:t>
      </w:r>
      <w:r>
        <w:rPr>
          <w:szCs w:val="28"/>
        </w:rPr>
        <w:t>информацию о</w:t>
      </w:r>
      <w:r>
        <w:rPr>
          <w:bCs/>
          <w:szCs w:val="28"/>
        </w:rPr>
        <w:t xml:space="preserve"> результатах выбора родителей (законных представителей) обучающихся общеобразовательных учреждений Нижегородской области модуля в рамках комплексного учебного курса ОРКСЭ для использования в работе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иложения: 1. Решение рабочей группы на 2 л. в 1 экз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2. Файл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"ОРКСЭ" в эл. виде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Заместитель министра                                                                 Е.Л.Родион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я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6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Нижний Новгор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ей группы по подготовке к введению комплексного учебного курса "Основы религиозных культур и светской этики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общеобразовательных учреждениях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Cs w:val="28"/>
        </w:rPr>
        <w:t xml:space="preserve">1.   </w:t>
      </w:r>
      <w:r>
        <w:rPr>
          <w:b/>
          <w:i/>
          <w:szCs w:val="28"/>
        </w:rPr>
        <w:t>О создании рабочей группы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по подготовке к введению комплексного учебного курса "Основы религиозных культур и светской этики"                           в общеобразовательных учреждениях Нижегородской области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>Заслушав и обсудив информацию руководителя рабочей группы                            В.Н. Шмелева о создании рабочей группы по подготовке к введению</w:t>
      </w:r>
      <w:r>
        <w:rPr>
          <w:bCs/>
          <w:szCs w:val="28"/>
        </w:rPr>
        <w:t xml:space="preserve"> комплексного учебного курса «Основы религиозных культур и светской этики» (далее – ОРКСЭ)</w:t>
      </w:r>
      <w:r>
        <w:rPr>
          <w:szCs w:val="28"/>
        </w:rPr>
        <w:t>,  рабочая группа реши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7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Информацию В.Н.Шмелева о создании рабочей группы</w:t>
      </w:r>
      <w:r>
        <w:rPr>
          <w:bCs/>
          <w:szCs w:val="28"/>
        </w:rPr>
        <w:t xml:space="preserve"> в рамках введения комплексного учебного курса ОРКСЭ </w:t>
      </w:r>
      <w:r>
        <w:rPr>
          <w:szCs w:val="28"/>
        </w:rPr>
        <w:t>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тделу дошкольного и общего образования министерства образования Нижегородской области (В.Н.Шмелев) направить письмо на имя руководителя пресс-службы Правительства Нижегородской области                                 Р.В. Скуднякова с просьбой делегировать представителя пресс-службы для включения в состав рабочей группы с целью организации освещения процесса введения курса ОРКСЭ в общеобразовательных учреждениях области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Cs w:val="28"/>
        </w:rPr>
        <w:t>Срок – 30 ноября 2011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bCs/>
          <w:i/>
          <w:szCs w:val="28"/>
        </w:rPr>
        <w:t>О результатах выбора родителей (законных представителей) обучающихся общеобразовательных учреждений Нижегородской области модуля в рамках комплексного учебного курса «Основы религиозных культур и светской этики»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Заслушав и обсудив информацию руководителя рабочей группы                         В.Н. Шмелева о </w:t>
      </w:r>
      <w:r>
        <w:rPr>
          <w:bCs/>
          <w:szCs w:val="28"/>
        </w:rPr>
        <w:t>результатах выбора родителей (законных представителей) обучающихся общеобразовательных учреждений Нижегородской области модуля в рамках комплексного учебного курса ОРКСЭ</w:t>
      </w:r>
      <w:r>
        <w:rPr>
          <w:szCs w:val="28"/>
        </w:rPr>
        <w:t>,  рабочая групп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Информацию В.Н.Шмелева о </w:t>
      </w:r>
      <w:r>
        <w:rPr>
          <w:bCs/>
          <w:szCs w:val="28"/>
        </w:rPr>
        <w:t xml:space="preserve">результатах выбора модуля в рамках комплексного учебного курса ОРКСЭ </w:t>
      </w:r>
      <w:r>
        <w:rPr>
          <w:szCs w:val="28"/>
        </w:rPr>
        <w:t>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Отделу дошкольного и общего образования министерства образования Нижегородской области (В.Н.Шмелев) направить информацию по итогам </w:t>
      </w:r>
      <w:r>
        <w:rPr>
          <w:bCs/>
          <w:szCs w:val="28"/>
        </w:rPr>
        <w:t>выбора модуля в рамках комплексного учебного курса ОРКСЭ</w:t>
      </w:r>
      <w:r>
        <w:rPr>
          <w:szCs w:val="28"/>
        </w:rPr>
        <w:t xml:space="preserve"> руководителям органов, осуществляющих управление в сфере образования муниципальных районов и городских округов Нижегородской области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Cs w:val="28"/>
        </w:rPr>
        <w:t>Срок – 28 декабря 2011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i/>
          <w:szCs w:val="28"/>
        </w:rPr>
        <w:t>Обсуждение проекта плана первоочередных мероприятий по подготовке и введению комплексного учебного курса "Основы религиозных культур и светской этики"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684"/>
        <w:jc w:val="both"/>
        <w:rPr>
          <w:b/>
          <w:b/>
          <w:szCs w:val="28"/>
        </w:rPr>
      </w:pPr>
      <w:r>
        <w:rPr>
          <w:szCs w:val="28"/>
        </w:rPr>
        <w:t>Обсудив проект плана первоочередных мероприятий по подготовке и введению комплексного учебного курса ОРКСЭ, рабочая группа решил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Утвердить план первоочередных мероприятий по подготовке и введению комплексного учебного курса ОРКС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тделу дошкольного и общего образования министерства образования Нижегородской области (В.Н.Шмелев) подготовить проект приказа об утверждении плана первоочередных мероприятий по подготовке и введению комплексного учебного курса ОРКСЭ.</w:t>
      </w:r>
    </w:p>
    <w:p>
      <w:pPr>
        <w:pStyle w:val="Normal"/>
        <w:spacing w:lineRule="auto" w:line="360"/>
        <w:jc w:val="right"/>
        <w:rPr/>
      </w:pPr>
      <w:r>
        <w:rPr>
          <w:b/>
          <w:szCs w:val="28"/>
        </w:rPr>
        <w:t>Срок – 28 декабря 2011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Руководитель рабочей группы                                                          В.Н. Шмел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8205"/>
        </w:tabs>
        <w:ind w:left="8205" w:hanging="8205"/>
      </w:pPr>
    </w:lvl>
    <w:lvl w:ilvl="1">
      <w:start w:val="11"/>
      <w:numFmt w:val="decimal"/>
      <w:lvlText w:val="%1.%2"/>
      <w:lvlJc w:val="left"/>
      <w:pPr>
        <w:tabs>
          <w:tab w:val="num" w:pos="8205"/>
        </w:tabs>
        <w:ind w:left="8205" w:hanging="8205"/>
      </w:pPr>
    </w:lvl>
    <w:lvl w:ilvl="2">
      <w:start w:val="2011"/>
      <w:numFmt w:val="decimal"/>
      <w:lvlText w:val="%1.%2.%3"/>
      <w:lvlJc w:val="left"/>
      <w:pPr>
        <w:tabs>
          <w:tab w:val="num" w:pos="8205"/>
        </w:tabs>
        <w:ind w:left="8205" w:hanging="8205"/>
      </w:pPr>
    </w:lvl>
    <w:lvl w:ilvl="3">
      <w:start w:val="1"/>
      <w:numFmt w:val="decimal"/>
      <w:lvlText w:val="%1.%2.%3.%4"/>
      <w:lvlJc w:val="left"/>
      <w:pPr>
        <w:tabs>
          <w:tab w:val="num" w:pos="8205"/>
        </w:tabs>
        <w:ind w:left="8205" w:hanging="8205"/>
      </w:pPr>
    </w:lvl>
    <w:lvl w:ilvl="4">
      <w:start w:val="1"/>
      <w:numFmt w:val="decimal"/>
      <w:lvlText w:val="%1.%2.%3.%4.%5"/>
      <w:lvlJc w:val="left"/>
      <w:pPr>
        <w:tabs>
          <w:tab w:val="num" w:pos="8205"/>
        </w:tabs>
        <w:ind w:left="8205" w:hanging="8205"/>
      </w:pPr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8205"/>
      </w:pPr>
    </w:lvl>
    <w:lvl w:ilvl="6">
      <w:start w:val="1"/>
      <w:numFmt w:val="decimal"/>
      <w:lvlText w:val="%1.%2.%3.%4.%5.%6.%7"/>
      <w:lvlJc w:val="left"/>
      <w:pPr>
        <w:tabs>
          <w:tab w:val="num" w:pos="8205"/>
        </w:tabs>
        <w:ind w:left="8205" w:hanging="8205"/>
      </w:pPr>
    </w:lvl>
    <w:lvl w:ilvl="7">
      <w:start w:val="1"/>
      <w:numFmt w:val="decimal"/>
      <w:lvlText w:val="%1.%2.%3.%4.%5.%6.%7.%8"/>
      <w:lvlJc w:val="left"/>
      <w:pPr>
        <w:tabs>
          <w:tab w:val="num" w:pos="8205"/>
        </w:tabs>
        <w:ind w:left="8205" w:hanging="8205"/>
      </w:pPr>
    </w:lvl>
    <w:lvl w:ilvl="8">
      <w:start w:val="1"/>
      <w:numFmt w:val="decimal"/>
      <w:lvlText w:val="%1.%2.%3.%4.%5.%6.%7.%8.%9"/>
      <w:lvlJc w:val="left"/>
      <w:pPr>
        <w:tabs>
          <w:tab w:val="num" w:pos="8205"/>
        </w:tabs>
        <w:ind w:left="8205" w:hanging="82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201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6:00Z</dcterms:created>
  <dc:creator>Админ</dc:creator>
  <dc:description/>
  <cp:keywords/>
  <dc:language>en-US</dc:language>
  <cp:lastModifiedBy>Инспектор</cp:lastModifiedBy>
  <cp:lastPrinted>2012-03-14T11:05:00Z</cp:lastPrinted>
  <dcterms:modified xsi:type="dcterms:W3CDTF">2012-03-23T05:22:00Z</dcterms:modified>
  <cp:revision>3</cp:revision>
  <dc:subject/>
  <dc:title/>
</cp:coreProperties>
</file>