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5810</wp:posOffset>
            </wp:positionH>
            <wp:positionV relativeFrom="paragraph">
              <wp:posOffset>-262890</wp:posOffset>
            </wp:positionV>
            <wp:extent cx="6810375" cy="958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262890</wp:posOffset>
                </wp:positionV>
                <wp:extent cx="25908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ПРИНЯТО                                                                        на заседании Совета родителей Протокол № 2 от 01.09.2014 г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7.25pt;mso-wrap-distance-left:9.05pt;mso-wrap-distance-right:9.05pt;mso-wrap-distance-top:0pt;mso-wrap-distance-bottom:0pt;margin-top:-20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ПРИНЯТО                                                                        на заседании Совета родителей Протокол № 2 от 01.09.2014 г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-262890</wp:posOffset>
                </wp:positionV>
                <wp:extent cx="2571750" cy="1247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УТВЕРЖДАЮ                                       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__________  Горюкова Е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Приказ № 89 от 01.09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8.25pt;mso-wrap-distance-left:9.05pt;mso-wrap-distance-right:9.05pt;mso-wrap-distance-top:0pt;mso-wrap-distance-bottom:0pt;margin-top:-20.7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 xml:space="preserve">УТВЕРЖДАЮ                                       Директор школ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__________  Горюкова Е.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Приказ № 89 от 01.09.201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о совете родителей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«Основная школа п. Большев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. Большевик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разработано в соответствии с Федеральным законом от 29.12.2012 №273-ФЗ «Об образовании в Российской Федерации», Конвенцией ООН о правах ребёнка, уставом ОО и другими нормативными правовыми актами, регулирующими ОО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обучающихся (далее - Совет) является одной из форм постоянно     действующих органов самоуправления в муниципальном  бюджетном общеобразовательном учреждении «Основная школа п. Большевик» (далее -  ОУ)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здаётся в целях содействия ОУ в осуществлении воспитания и обучения детей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ормируется сроком на один учебный год из представителей родителей обучающихся, избранных на родительских собраниях классов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зглавляет председатель, которого избирают на первом заседании члены Совета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работы педагогический совет ОУ кооптирует в состав Совета одного из членов администрации ОУ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являются рекомендательными для участников образовательных отношений. 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 ведет протоколы своих заседаний, которые хранятся в делах ОУ.</w:t>
      </w:r>
    </w:p>
    <w:p>
      <w:pPr>
        <w:pStyle w:val="Style15"/>
        <w:spacing w:lineRule="auto" w:line="24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функции Совета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 функциями Совета являются: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образовательной деятельности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интересов обучающихся и их родителей (законных представителей)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педагогическому коллективу в проведении мероприятий, коллективных творческих дел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выявлению социально незащищенных детей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одготовке ОУ к новому учебному году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4:00Z</dcterms:created>
  <dc:creator>Ar-on</dc:creator>
  <dc:description/>
  <cp:keywords/>
  <dc:language>en-US</dc:language>
  <cp:lastModifiedBy>Home</cp:lastModifiedBy>
  <dcterms:modified xsi:type="dcterms:W3CDTF">2016-02-09T07:53:00Z</dcterms:modified>
  <cp:revision>4</cp:revision>
  <dc:subject/>
  <dc:title/>
</cp:coreProperties>
</file>